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La campagne est ouverte</w:t>
      </w:r>
    </w:p>
    <w:p>
      <w:pPr>
        <w:pStyle w:val="Normal"/>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Visiblement, la majorité municipale était venue avec l'envie d'en découdre. Ainsi les rapports de Pierre Médan ont-ils été l'occasion de tester des formules, peut-être les futurs slogans de la campagne électorale de 2014 : "une ville plus équilibrée pour tous". Si c'est le cas, l'imagination n'est pas au pouvoir, "une ville plus équilibrée" était un des 3 axes de notre campagne de 2008. De son côté, le Maire se surpassa dans la mauvaise foi, tentant de modifier l'intitulé des délibérations et se lançant dans une charge - creuse - contre l'opposition qui, selon lui, n'avait voté aucun des équipements sportifs ou culturels réalisés ou en cours de réalisation et demandait la suppression de la police municipale. Les supplétifs habituels du Maire intervinrent sur leurs terrains de prédilection, Jean-Paul Dova fit du Pagnol et Véronique Bergerol du Frigide Barjot.</w:t>
      </w:r>
    </w:p>
    <w:p>
      <w:pPr>
        <w:pStyle w:val="Normal"/>
        <w:jc w:val="both"/>
        <w:rPr>
          <w:rFonts w:ascii="Calibri" w:hAnsi="Calibri" w:cs="Calibri"/>
          <w:sz w:val="22"/>
          <w:szCs w:val="22"/>
        </w:rPr>
      </w:pPr>
      <w:r>
        <w:rPr>
          <w:rFonts w:cs="Calibri" w:ascii="Calibri" w:hAnsi="Calibri"/>
          <w:sz w:val="22"/>
          <w:szCs w:val="22"/>
        </w:rPr>
        <w:t>L'opposition ne se laissa pas surprendre et réagit vigoureusement en dénonçant les outrances et les mensonges de l'exécutif municip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La phobie du couloir de bus...</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La Ville devait donner son avis sur le nouveau schéma directeur régional (SDRIF). Sans surprise (dès le matin, sur le site Web de la Mairie, elle commentait déjà le rejet du SDRIF par le Conseil !), Sophie Devedjian présenta un rapport succinct concluant à un avis négatif. Les motivations minimalistes de ce rejet furent commentées et dénoncées par l'opposition : le SDRIF prévoit effectivement une densification d'Antony en termes de logements, à peu près à la hauteur de ce qui a déjà été réalisé ces 5 dernières années. Mais il semble que le sacrilège suprême ait été commis en envisageant la réalisation de couloirs de bus sur la RD920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et l'oubli sélectif de Massy-Valento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En revanche, la majorité municipale n'avait pas détecté dans ce SDRIF le projet de réactivation du pôle logistique ferroviaire de Wissous. Mis en lumière par notre groupe, ce risque de retour d'un trafic élevé de fret sur la voie Massy-Valenton n'appela de la part du conseiller délégué aux nuisances environnementales qu'une phrase : "il faut arrêter de faire peur aux Antoni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insi, l'opposition unanime, pas forcément convaincue par toutes les dispositions du SDRIF, mais persuadée du dogmatisme de la position de la majorité, a voté contre le rejet du schéma région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L'Herbier au petit bonheu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La résidence de l'Herbier, dont la construction et la gestion avaient été confiées à la SEMIDEP, un bailleur social filiale de la Ville de Paris, en 1981, a été transférée à Antony-Habitat. Si, sur le principe, ce transfert n'est pas illogique, il se fait dans un flou total. Antony-Habitat récupère tout de la SEMIDEP : des bâtiments semblant en mauvais état, un déficit de gestion de plusieurs centaines de milliers d'euros, des emprunts restant à rembourser... tout sauf les représentants des locataires au Conseil d'administration ! En conséquence les élus d'Antony-Plus se sont abstenu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Antony-Plus, créateur d'idées</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rPr>
        <w:t>On sait que certaines des mesures du programme électoral de 2008 d'Antony-Plus et plusieurs de nos propositions ultérieures ont été copiées par la majorité municipale : tarification des services au taux d'effort, sente piétonne entre le Parc Bourdeau et la Place du Marché, cinéma éphémère, dispensaire du Noyer-Doré... Il y a quelques années, un élément du dispositif de prévention de la délinquance comportait des ateliers : boxe pour les garçons, danse pour les filles. Nous nous étions élevés contre cette répartition schématique et sexiste : cette année, la majorité a découvert que la mixité dans ces deux disciplines permettait de travailler sur le rétablissement du lien et du respect entre les deux sexes. Enfi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Affaires générales en déshérence</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rPr>
        <w:t>Normalement, chaque Conseil municipal est précédé de la réunion de Commissions thématiques permettant d'aborder les questions qui nécessitent des réponses techniques. Sauf qu'aucune commission n'est chargée des affaires générales, en particulier des questions de personnels. Du coup, le dossier qui avait trait à la résorption de l'emploi communal précaire a du être détaillé en session plén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lheureusement, la conseillère municipale déléguée se révéla incapable de répondre à la plupart des questions et ce fut Pascale Le Néouannic, conseillère d’opposition, qui expliqua le mécanisme. Compétence, si toi aussi tu m'abandonnes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Coût de feu en cuisine centrale</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 xml:space="preserve">Alors que le Conseil devait délibérer sur quelques avenants au marché de reconstruction de la cuisine centrale, on apprit que le coût des prestations réalisées pendant ces travaux par la cuisine centrale de Fresnes était inférieur de 200.000 euros à celle d'Antony. La différence de qualité de prestation peut-elle suffire à expliquer un tel écart ? Non, dans la mesure où la cuisine centrale d'Antony avait une production essentiellement communale (nous avions proposé à l'époque de mutualiser cet équipement avec les autres communes de la Communauté d'agglomération mais sans succès) alors que celle de Fresnes sert plusieurs collectivités.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Logement solidaire : on y voit plus clai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Depuis 2009 et la Charte du logement solidaire (que nous avions approuvée), la Ville a acquis 15 logements. À plusieurs reprises, nous avions demandé à ce qu'un bilan d'étape soit présenté. Cela a finalement été fait.</w:t>
      </w:r>
    </w:p>
    <w:p>
      <w:pPr>
        <w:pStyle w:val="Normal"/>
        <w:jc w:val="both"/>
        <w:rPr>
          <w:rFonts w:ascii="Calibri" w:hAnsi="Calibri" w:cs="Calibri"/>
          <w:sz w:val="22"/>
          <w:szCs w:val="22"/>
        </w:rPr>
      </w:pPr>
      <w:r>
        <w:rPr>
          <w:rFonts w:cs="Calibri" w:ascii="Calibri" w:hAnsi="Calibri"/>
          <w:sz w:val="22"/>
          <w:szCs w:val="22"/>
        </w:rPr>
        <w:t>Lors de ce conseil nous avons aussi rappelé que la Ville devait ouvrir le logement social aux personnes en forte difficulté. En effet, les seuils d’accès au logement social permettent de fait, à plus de 70 % de la population d’y accéd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e la dynamique de la dette …</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 xml:space="preserve">Après plusieurs séances de faux-semblants, le conseiller délégué aux finances a reconnu que les emprunts municipaux les plus toxiques ne seraient pas renégociés. Jusqu’à présent, l’exécutif se limitait à respecter la circulaire du 25 juin 2010 qui demande de fournir aux élus « les conséquences en termes d’intérêts financiers payés notamment en cas de détérioration extrême des conditions de marché (scénarios défavorables de variation des indices), le niveau maximum des taux supportés devant être exprimé en valeur absolue ou par rapport à Euribor ». Or, ces informations n’étaient pas suffisantes pour apprécier entièrement les risques encourus puisque le Maire se </w:t>
      </w:r>
    </w:p>
    <w:p>
      <w:pPr>
        <w:pStyle w:val="Normal"/>
        <w:jc w:val="both"/>
        <w:rPr>
          <w:rFonts w:ascii="Calibri" w:hAnsi="Calibri" w:cs="Calibri"/>
          <w:sz w:val="22"/>
          <w:szCs w:val="22"/>
        </w:rPr>
      </w:pPr>
      <w:r>
        <w:rPr>
          <w:rFonts w:cs="Calibri" w:ascii="Calibri" w:hAnsi="Calibri"/>
          <w:sz w:val="22"/>
          <w:szCs w:val="22"/>
        </w:rPr>
        <w:t>vantait de pouvoir renégocier les emprunts à tout moment.</w:t>
      </w:r>
    </w:p>
    <w:p>
      <w:pPr>
        <w:pStyle w:val="Normal"/>
        <w:jc w:val="both"/>
        <w:rPr>
          <w:rFonts w:ascii="Calibri" w:hAnsi="Calibri" w:cs="Calibri"/>
          <w:sz w:val="22"/>
          <w:szCs w:val="22"/>
        </w:rPr>
      </w:pPr>
      <w:r>
        <w:rPr>
          <w:rFonts w:cs="Calibri" w:ascii="Calibri" w:hAnsi="Calibri"/>
          <w:sz w:val="22"/>
          <w:szCs w:val="22"/>
        </w:rPr>
        <w:t>La lecture attentive des résultats comptables de l’année 2012 permettent d’accéder à ces éléments longtemps cachés aux élus de l’opposition. Les conditions de sortie d’une part et de remboursement anticipé des emprunts d’autre part y sont détaillées. Et il s’avère que les emprunts les plus pénalisants pour la Ville en 2012, ceux qui sont indexés à des monnaies hors zone euro (dollar, yen ou franc suisse) ne proposent pas l’option de remboursement anticipé et imposent des coûts de sorties exorbitants, de plusieurs millions d’euros. La Ville se retrouve ainsi pieds et mains liés aux banques contrairement aux sempiternelles promesses de renégociation. Nous ne pouvons pas nous dégager de ces emprunts toxiqu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à l’annulation des emprunts ?</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Pourtant, il serait envisageable de se libérer de ces produits financiers en demandant à la justice de les annuler pour vice de forme. En effet, le TEG (taux effectif global) ne figure sur aucun des actes de confirmation des prêts de la Société Générale et son calcul est erroné dans les prêts DEXIA. Le tribunal de grande instance de Nanterre a annulé pour ces motifs, ce 8 février 2013, les contrats des prêts structurés entre le département de la Seine-Saint-Denis et DEXIA.</w:t>
      </w:r>
    </w:p>
    <w:p>
      <w:pPr>
        <w:pStyle w:val="Normal"/>
        <w:jc w:val="both"/>
        <w:rPr>
          <w:rFonts w:ascii="Calibri" w:hAnsi="Calibri" w:cs="Calibri"/>
          <w:sz w:val="22"/>
          <w:szCs w:val="22"/>
        </w:rPr>
      </w:pPr>
      <w:r>
        <w:rPr>
          <w:rFonts w:cs="Calibri" w:ascii="Calibri" w:hAnsi="Calibri"/>
          <w:sz w:val="22"/>
          <w:szCs w:val="22"/>
        </w:rPr>
        <w:t>Mais le Maire refuse de s’engager dans cette voie. Il temporise, estimant qu’il garde toujours la possibilité de renégocier les emprunts à un moment plus propice. Il est persuadé que ces emprunts toxiques sont la marque d’une bonne gestion de la dette communale. Or, d’autres villes du département (Courbevoie par exemple) obtiennent des résultats identiques sans pour autant recourir à de telles bombes à retardem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Les vœux de l’opposition</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rPr>
        <w:t>Alors que l’opposition avait proposé trois vœux au vote du Conseil municipal, l’exécutif a refusé de les présenter, sans plus d’explication. Dans un souci de démocratie, ces vœux auraient au moins pu être soumis au vote. Ils concernaient sans doute des points trop « sensibles » :</w:t>
      </w:r>
    </w:p>
    <w:p>
      <w:pPr>
        <w:pStyle w:val="Normal"/>
        <w:jc w:val="both"/>
        <w:rPr>
          <w:rFonts w:ascii="Calibri" w:hAnsi="Calibri" w:cs="Calibri"/>
          <w:sz w:val="22"/>
          <w:szCs w:val="22"/>
        </w:rPr>
      </w:pPr>
      <w:r>
        <w:rPr>
          <w:rFonts w:cs="Calibri" w:ascii="Calibri" w:hAnsi="Calibri"/>
          <w:sz w:val="22"/>
          <w:szCs w:val="22"/>
        </w:rPr>
        <w:t>- l’annulation des emprunts toxiques ;</w:t>
      </w:r>
    </w:p>
    <w:p>
      <w:pPr>
        <w:pStyle w:val="Normal"/>
        <w:jc w:val="both"/>
        <w:rPr>
          <w:rFonts w:ascii="Calibri" w:hAnsi="Calibri" w:cs="Calibri"/>
          <w:sz w:val="22"/>
          <w:szCs w:val="22"/>
        </w:rPr>
      </w:pPr>
      <w:r>
        <w:rPr>
          <w:rFonts w:cs="Calibri" w:ascii="Calibri" w:hAnsi="Calibri"/>
          <w:sz w:val="22"/>
          <w:szCs w:val="22"/>
        </w:rPr>
        <w:t>- le vote des étrangers aux élections locales ;</w:t>
      </w:r>
    </w:p>
    <w:p>
      <w:pPr>
        <w:pStyle w:val="Normal"/>
        <w:jc w:val="both"/>
        <w:rPr/>
      </w:pPr>
      <w:r>
        <w:rPr>
          <w:rFonts w:cs="Calibri" w:ascii="Calibri" w:hAnsi="Calibri"/>
          <w:sz w:val="22"/>
          <w:szCs w:val="22"/>
        </w:rPr>
        <w:t>- l’accélération du projet SNCF dit « barreau sud » pour réorienter le trafic des TGV.</w:t>
      </w:r>
    </w:p>
    <w:sectPr>
      <w:headerReference w:type="default" r:id="rId2"/>
      <w:type w:val="nextPage"/>
      <w:pgSz w:w="11906" w:h="16838"/>
      <w:pgMar w:left="720" w:right="566" w:gutter="0" w:header="360" w:top="851" w:footer="0" w:bottom="568"/>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t>7 avril 2013</w:t>
    </w:r>
  </w:p>
  <w:p>
    <w:pPr>
      <w:pStyle w:val="Heading"/>
      <w:spacing w:before="0" w:after="0"/>
      <w:jc w:val="center"/>
      <w:rPr/>
    </w:pPr>
    <w:r>
      <w:rPr/>
      <w:drawing>
        <wp:inline distT="0" distB="0" distL="0" distR="0">
          <wp:extent cx="65100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75" t="20042" r="8232" b="60987"/>
                  <a:stretch>
                    <a:fillRect/>
                  </a:stretch>
                </pic:blipFill>
                <pic:spPr bwMode="auto">
                  <a:xfrm>
                    <a:off x="0" y="0"/>
                    <a:ext cx="6510020" cy="651510"/>
                  </a:xfrm>
                  <a:prstGeom prst="rect">
                    <a:avLst/>
                  </a:prstGeom>
                </pic:spPr>
              </pic:pic>
            </a:graphicData>
          </a:graphic>
        </wp:inline>
      </w:drawing>
    </w:r>
    <w:r>
      <w:rPr/>
      <w:t xml:space="preserve"> </w:t>
    </w:r>
  </w:p>
  <w:p>
    <w:pPr>
      <w:pStyle w:val="Header"/>
      <w:jc w:val="center"/>
      <w:rPr>
        <w:b/>
        <w:b/>
        <w:bCs/>
        <w:color w:val="000000"/>
        <w:sz w:val="6"/>
        <w:szCs w:val="22"/>
      </w:rPr>
    </w:pPr>
    <w:r>
      <w:rPr>
        <w:b/>
        <w:bCs/>
        <w:color w:val="000000"/>
        <w:sz w:val="6"/>
        <w:szCs w:val="22"/>
      </w:rPr>
    </w:r>
  </w:p>
  <w:p>
    <w:pPr>
      <w:pStyle w:val="Header"/>
      <w:jc w:val="center"/>
      <w:rPr/>
    </w:pPr>
    <w:r>
      <w:rPr/>
      <w:drawing>
        <wp:inline distT="0" distB="0" distL="0" distR="0">
          <wp:extent cx="43338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1" r="-8" b="-61"/>
                  <a:stretch>
                    <a:fillRect/>
                  </a:stretch>
                </pic:blipFill>
                <pic:spPr bwMode="auto">
                  <a:xfrm>
                    <a:off x="0" y="0"/>
                    <a:ext cx="4333875" cy="590550"/>
                  </a:xfrm>
                  <a:prstGeom prst="rect">
                    <a:avLst/>
                  </a:prstGeom>
                </pic:spPr>
              </pic:pic>
            </a:graphicData>
          </a:graphic>
        </wp:inline>
      </w:drawing>
    </w:r>
  </w:p>
  <w:p>
    <w:pPr>
      <w:pStyle w:val="Header"/>
      <w:jc w:val="center"/>
      <w:rPr>
        <w:b/>
        <w:b/>
        <w:bCs/>
        <w:color w:val="000000"/>
        <w:sz w:val="4"/>
        <w:szCs w:val="22"/>
      </w:rPr>
    </w:pPr>
    <w:r>
      <w:rPr>
        <w:b/>
        <w:bCs/>
        <w:color w:val="000000"/>
        <w:sz w:val="4"/>
        <w:szCs w:val="22"/>
      </w:rPr>
    </w:r>
  </w:p>
  <w:p>
    <w:pPr>
      <w:pStyle w:val="Normal"/>
      <w:pBdr>
        <w:top w:val="single" w:sz="4" w:space="1" w:color="000000"/>
        <w:left w:val="single" w:sz="4" w:space="4" w:color="000000"/>
        <w:bottom w:val="single" w:sz="4" w:space="1" w:color="000000"/>
        <w:right w:val="single" w:sz="4" w:space="4" w:color="000000"/>
      </w:pBdr>
      <w:jc w:val="center"/>
      <w:rPr>
        <w:b/>
        <w:b/>
        <w:sz w:val="48"/>
        <w:szCs w:val="64"/>
      </w:rPr>
    </w:pPr>
    <w:r>
      <w:rPr>
        <w:b/>
        <w:sz w:val="48"/>
        <w:szCs w:val="64"/>
      </w:rPr>
      <w:t>Conseil municipal du 28 mar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color w:val="008000"/>
      <w:sz w:val="2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color w:val="339966"/>
      <w:sz w:val="22"/>
      <w:szCs w:val="20"/>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pBdr>
        <w:top w:val="single" w:sz="4" w:space="1" w:color="000000"/>
        <w:left w:val="single" w:sz="4" w:space="12" w:color="000000"/>
        <w:bottom w:val="single" w:sz="4" w:space="1" w:color="000000"/>
        <w:right w:val="single" w:sz="4" w:space="10" w:color="000000"/>
      </w:pBd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1:00Z</dcterms:created>
  <dc:creator>famille Rufat-Larger</dc:creator>
  <dc:description/>
  <dc:language>en-US</dc:language>
  <cp:lastModifiedBy>Edouard</cp:lastModifiedBy>
  <cp:lastPrinted>2011-12-10T18:04:00Z</cp:lastPrinted>
  <dcterms:modified xsi:type="dcterms:W3CDTF">2014-11-14T15:31:00Z</dcterms:modified>
  <cp:revision>2</cp:revision>
  <dc:subject/>
  <dc:title>Le chiffre de l’été : - 4 %</dc:title>
</cp:coreProperties>
</file>